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.12.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0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11.11г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372"/>
                                    <w:gridCol w:w="59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P 200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8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НИВЕРСАЛЬНЫЕ ПАСТЫ НА ОСНОВЕ РАСТВОРИТЕЛЯ ДЛЯ ТИНТОМЕТРИЧЕСКИХ СИСТЕМ БЕЗ ЗАПАХ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372"/>
                              <w:gridCol w:w="59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P 200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НИВЕРСАЛЬНЫЕ ПАСТЫ НА ОСНОВЕ РАСТВОРИТЕЛЯ ДЛЯ ТИНТОМЕТРИЧЕСКИХ СИСТЕМ БЕЗ ЗАПАХ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2820"/>
              <w:gridCol w:w="354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6 – син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оксидно-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9 – оранж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 – лимонно 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1 – цвета кукуруз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6 – ярко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 – зеле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 – оксидно-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– пурпу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1 – фиолет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2- 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В – белый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ля тонировки прозрачных нитроцеллюлозных, алкидных и полиуретановых покрытий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Химико-физ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  <w:gridCol w:w="6365"/>
            </w:tblGrid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 - 84 в зависимости от цвета</w:t>
                  </w:r>
                </w:p>
              </w:tc>
            </w:tr>
            <w:tr>
              <w:trPr/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В серию ТР 2009/ХХ входят моно-пигментные концентрированные пасты, характеризуемые хорошей совместимостью с продуктами на основе растворителей, хорошей укрывистостью и сопротивлением к осаждению осадка. Все пасты ТР 2009/ХХ без запаха, не содержат свинец и другие тяжелые металлы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Пасты серии ТР 2009/ХХ следует использовать с пигментированными грунтами и лаками на основе растворителя, они могут быть как полиуретановыми, так и нитроцеллюлозные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Если  пасту серии ТР 2009/69  использовать с акриловой продукцией, то покрытие становится размытым из-за особенности пигмента, содержащегося в пасте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rFonts w:eastAsia="Verdana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Пасты ТР 2009/ХХ могут добавляться в белые и прозрачные краски в объеме максимум 3%. Увеличение объема может привести к значительному увеличению времени сушки и ухудшению ошкуривания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21"/>
              <w:jc w:val="both"/>
              <w:rPr/>
            </w:pPr>
            <w:r>
              <w:rPr>
                <w:bCs/>
                <w:szCs w:val="18"/>
              </w:rPr>
              <w:t xml:space="preserve">Однако, основным применением  ТР  2009/ХХ остается подготовка пигментированных красок на заказ. В этом случае они должны добавляться в специфические конвертеры, например: </w:t>
            </w:r>
            <w:r>
              <w:rPr>
                <w:bCs/>
                <w:szCs w:val="18"/>
                <w:lang w:val="en-US"/>
              </w:rPr>
              <w:t>TZ</w:t>
            </w:r>
            <w:r>
              <w:rPr>
                <w:bCs/>
                <w:szCs w:val="18"/>
              </w:rPr>
              <w:t xml:space="preserve"> 99**/</w:t>
            </w:r>
            <w:r>
              <w:rPr>
                <w:bCs/>
                <w:szCs w:val="18"/>
                <w:lang w:val="en-US"/>
              </w:rPr>
              <w:t>BB</w:t>
            </w:r>
            <w:r>
              <w:rPr>
                <w:bCs/>
                <w:szCs w:val="18"/>
              </w:rPr>
              <w:t xml:space="preserve"> и /</w:t>
            </w:r>
            <w:r>
              <w:rPr>
                <w:bCs/>
                <w:szCs w:val="18"/>
                <w:lang w:val="en-US"/>
              </w:rPr>
              <w:t>NN</w:t>
            </w:r>
            <w:r>
              <w:rPr>
                <w:bCs/>
                <w:szCs w:val="18"/>
              </w:rPr>
              <w:t xml:space="preserve"> (матовый полиуретан), </w:t>
            </w:r>
            <w:r>
              <w:rPr>
                <w:bCs/>
                <w:szCs w:val="18"/>
                <w:lang w:val="en-US"/>
              </w:rPr>
              <w:t>TL</w:t>
            </w:r>
            <w:r>
              <w:rPr>
                <w:bCs/>
                <w:szCs w:val="18"/>
              </w:rPr>
              <w:t xml:space="preserve"> 0099/</w:t>
            </w:r>
            <w:r>
              <w:rPr>
                <w:bCs/>
                <w:szCs w:val="18"/>
                <w:lang w:val="en-US"/>
              </w:rPr>
              <w:t>BB</w:t>
            </w:r>
            <w:r>
              <w:rPr>
                <w:bCs/>
                <w:szCs w:val="18"/>
              </w:rPr>
              <w:t xml:space="preserve"> и /</w:t>
            </w:r>
            <w:r>
              <w:rPr>
                <w:bCs/>
                <w:szCs w:val="18"/>
                <w:lang w:val="en-US"/>
              </w:rPr>
              <w:t>NN</w:t>
            </w:r>
            <w:r>
              <w:rPr>
                <w:bCs/>
                <w:szCs w:val="18"/>
              </w:rPr>
              <w:t xml:space="preserve"> (глянцевый полиуретан) и </w:t>
            </w:r>
            <w:r>
              <w:rPr>
                <w:bCs/>
                <w:szCs w:val="18"/>
                <w:lang w:val="en-US"/>
              </w:rPr>
              <w:t>SZ</w:t>
            </w:r>
            <w:r>
              <w:rPr>
                <w:bCs/>
                <w:szCs w:val="18"/>
              </w:rPr>
              <w:t xml:space="preserve"> 99**/</w:t>
            </w:r>
            <w:r>
              <w:rPr>
                <w:bCs/>
                <w:szCs w:val="18"/>
                <w:lang w:val="en-US"/>
              </w:rPr>
              <w:t>BB</w:t>
            </w:r>
            <w:r>
              <w:rPr>
                <w:bCs/>
                <w:szCs w:val="18"/>
              </w:rPr>
              <w:t xml:space="preserve"> и /</w:t>
            </w:r>
            <w:r>
              <w:rPr>
                <w:bCs/>
                <w:szCs w:val="18"/>
                <w:lang w:val="en-US"/>
              </w:rPr>
              <w:t>NN</w:t>
            </w:r>
            <w:r>
              <w:rPr>
                <w:bCs/>
                <w:szCs w:val="18"/>
              </w:rPr>
              <w:t xml:space="preserve"> (нитроцеллюлоза)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rFonts w:eastAsia="Verdana"/>
                <w:bCs/>
                <w:szCs w:val="18"/>
              </w:rPr>
              <w:t xml:space="preserve"> </w:t>
            </w:r>
          </w:p>
          <w:p>
            <w:pPr>
              <w:pStyle w:val="2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Проблемы, которые могут возникнуть при использовании цветов серии </w:t>
            </w:r>
            <w:r>
              <w:rPr>
                <w:b/>
                <w:bCs/>
                <w:szCs w:val="18"/>
                <w:lang w:val="en-US"/>
              </w:rPr>
              <w:t>TP</w:t>
            </w:r>
            <w:r>
              <w:rPr>
                <w:b/>
                <w:bCs/>
                <w:szCs w:val="18"/>
              </w:rPr>
              <w:t xml:space="preserve"> 2009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Не смотря на использование нежелтеющих отвердителей, с течением времени, изначальный оттенок на обработанной поверхности становится светлее, чем должен быть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Следует отметить, что существует специальное оборудование, которое может определить, в течении какого времени будет сохраняться изначальный оттенок, а также  степень изменения оттенка.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/>
              <w:t>Конечный потребитель должен получить значения светостойкости для подобных пигментных покрытий, чтобы оценить их пригодность его требованиям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.12.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07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11.11г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01740" cy="5981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9"/>
                                    <w:gridCol w:w="395"/>
                                    <w:gridCol w:w="6330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199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199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P 200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НИВЕРСАЛЬНЫЕ ПАСТЫ НА ОСНОВЕ РАСТВОРИТЕЛЯ ДЛЯ ТИНТОМЕТРИЧЕСКИХ СИСТЕМ БЕЗ ЗАПАХ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2pt;height:47.1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395"/>
                              <w:gridCol w:w="633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P 200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НИВЕРСАЛЬНЫЕ ПАСТЫ НА ОСНОВЕ РАСТВОРИТЕЛЯ ДЛЯ ТИНТОМЕТРИЧЕСКИХ СИСТЕМ БЕЗ ЗАПАХ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Лаборатория фирм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yerlac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ожет провести исследование на предмет характеристик каждого цвета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P</w:t>
            </w:r>
            <w:r>
              <w:rPr>
                <w:rFonts w:cs="Verdana" w:ascii="Verdana" w:hAnsi="Verdana"/>
                <w:sz w:val="18"/>
                <w:szCs w:val="18"/>
              </w:rPr>
              <w:t>2009, но лучше проводить исследования  в независимой лаборатори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блица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2962"/>
              <w:gridCol w:w="3313"/>
            </w:tblGrid>
            <w:tr>
              <w:trPr>
                <w:trHeight w:val="40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Цвет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ухой остаток (%)±2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Удельная плотность(%)±0,3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В-бел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3,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05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- оксид желт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,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62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-черн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6,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1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-кирпично-красн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8,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73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-ярко красн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12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3-пурпурн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,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4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6-сини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1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-зелен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,3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2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-фиолетов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6,4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46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-лимонно желт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7,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74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-золотисто желт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5,9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685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9-оранжев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88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9-оранжевывый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блица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851"/>
              <w:gridCol w:w="1953"/>
              <w:gridCol w:w="2282"/>
              <w:gridCol w:w="3233"/>
            </w:tblGrid>
            <w:tr>
              <w:trPr>
                <w:trHeight w:val="273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Цвет</w:t>
                  </w:r>
                </w:p>
              </w:tc>
              <w:tc>
                <w:tcPr>
                  <w:tcW w:w="1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Химическая природа</w:t>
                  </w:r>
                </w:p>
              </w:tc>
              <w:tc>
                <w:tcPr>
                  <w:tcW w:w="1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тепень укрывистости</w:t>
                  </w:r>
                </w:p>
              </w:tc>
              <w:tc>
                <w:tcPr>
                  <w:tcW w:w="5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ветоустойчивость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ам по себе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С белым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В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--------------------------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х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х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ческий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а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.12.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219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8.11.11г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01740" cy="5981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9"/>
                                    <w:gridCol w:w="395"/>
                                    <w:gridCol w:w="6330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199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199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P 200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УНИВЕРСАЛЬНЫЕ ПАСТЫ НА ОСНОВЕ РАСТВОРИТЕЛЯ ДЛЯ ТИНТОМЕТРИЧЕСКИХ СИСТЕМ БЕЗ ЗАПАХ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2pt;height:47.1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  <w:gridCol w:w="395"/>
                              <w:gridCol w:w="633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P 200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УНИВЕРСАЛЬНЫЕ ПАСТЫ НА ОСНОВЕ РАСТВОРИТЕЛЯ ДЛЯ ТИНТОМЕТРИЧЕСКИХ СИСТЕМ БЕЗ ЗАПАХ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и использовании паст ТР 2009/ХХ мы всегда рекомендуем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спользовать тщательно вымешанные базовые краски в плотно закрытых банк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сли не используется машина Короб (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rob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achi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), то аккуратно смешивать продукт механической мешалкой до полной гомогенизации цвет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 помощью испытаний проверить возможность получения нужного цвета или при необходимости произвести дальнейшую подборку. При взвешивании краски, даже небольшая ошибка может привести к изменению нужного оттен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1:00Z</dcterms:created>
  <dc:creator>Vernice</dc:creator>
  <dc:description/>
  <cp:keywords/>
  <dc:language>en-US</dc:language>
  <cp:lastModifiedBy>Света</cp:lastModifiedBy>
  <cp:lastPrinted>2012-02-21T15:50:00Z</cp:lastPrinted>
  <dcterms:modified xsi:type="dcterms:W3CDTF">2013-09-10T10:35:00Z</dcterms:modified>
  <cp:revision>34</cp:revision>
  <dc:subject/>
  <dc:title> </dc:title>
</cp:coreProperties>
</file>